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b/>
          <w:sz w:val="28"/>
          <w:szCs w:val="28"/>
          <w:lang w:val="en-US"/>
        </w:rPr>
        <w:t>II</w:t>
      </w:r>
      <w:r>
        <w:rPr>
          <w:b/>
          <w:sz w:val="28"/>
          <w:szCs w:val="28"/>
        </w:rPr>
        <w:t xml:space="preserve"> Всероссийская научно-практическая школа-конференция молодых ученых «История России с древнейших времен до XXI века: проблемы, дискуссии, новые взгляды</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9-24 октября 2012 г. в Институте российской истории РАН состоялась </w:t>
      </w:r>
      <w:r>
        <w:rPr>
          <w:sz w:val="28"/>
          <w:szCs w:val="28"/>
          <w:lang w:val="en-US"/>
        </w:rPr>
        <w:t>II</w:t>
      </w:r>
      <w:r>
        <w:rPr>
          <w:sz w:val="28"/>
          <w:szCs w:val="28"/>
        </w:rPr>
        <w:t xml:space="preserve"> Всероссийская научно-практическая школа-конференция молодых ученых «История России с древнейших времен до XXI века: проблемы, дискуссии, новые взгляды»</w:t>
      </w:r>
      <w:r>
        <w:rPr>
          <w:rStyle w:val="FootnoteCharacters"/>
          <w:rStyle w:val="FootnoteAnchor"/>
          <w:sz w:val="28"/>
          <w:szCs w:val="28"/>
        </w:rPr>
        <w:footnoteReference w:id="2"/>
      </w:r>
      <w:r>
        <w:rPr>
          <w:sz w:val="28"/>
          <w:szCs w:val="28"/>
        </w:rPr>
        <w:t xml:space="preserve"> (председатель оргкомитета </w:t>
      </w:r>
      <w:r>
        <w:rPr>
          <w:b/>
          <w:bCs/>
          <w:sz w:val="28"/>
          <w:szCs w:val="28"/>
        </w:rPr>
        <w:t>–</w:t>
      </w:r>
      <w:r>
        <w:rPr>
          <w:sz w:val="28"/>
          <w:szCs w:val="28"/>
        </w:rPr>
        <w:t xml:space="preserve"> Ю.А. Петров, отв. секретарь – А.Г. Гуськов), проводившаяся при поддержке Совета молодых ученых ИРИ РАН (председатель – В.В. Тихонов). С 9 по 23 октября она проходила в онлайн-форме. 24 октября в Институте российской истории РАН были проведены очные «круглые столы» по тематике секций и подведены итоги конференции. В мероприятии принимало участие более 50 студентов, аспирантов, молодых преподавателей и научных сотрудников из 21 учреждения (высших учебных и научно-исследовательских институтов, архивов и др.). В рамках конференции работало три секции (тексты докладов и материалы обсуждения доступны на специальном сайте школы-конференции - </w:t>
      </w:r>
      <w:hyperlink r:id="rId2">
        <w:r>
          <w:rPr>
            <w:rStyle w:val="InternetLink"/>
            <w:sz w:val="28"/>
            <w:szCs w:val="28"/>
          </w:rPr>
          <w:t>http://www.mkonf.iriran.ru/</w:t>
        </w:r>
      </w:hyperlink>
      <w:r>
        <w:rPr>
          <w:sz w:val="28"/>
          <w:szCs w:val="28"/>
        </w:rPr>
        <w:t xml:space="preserve">). </w:t>
      </w:r>
    </w:p>
    <w:p>
      <w:pPr>
        <w:pStyle w:val="Normal"/>
        <w:spacing w:lineRule="auto" w:line="360"/>
        <w:ind w:firstLine="709"/>
        <w:jc w:val="both"/>
        <w:rPr>
          <w:sz w:val="28"/>
          <w:szCs w:val="28"/>
        </w:rPr>
      </w:pPr>
      <w:r>
        <w:rPr>
          <w:sz w:val="28"/>
          <w:szCs w:val="28"/>
        </w:rPr>
        <w:t>В ходе работы секции «Россия при первых Романовых: государство, общество, культура» (модератор – С.М. Шамин) было представлено 14 докладов, ставших предметом обсуждения на сайте конференции и круглом столе. И.А.Устинова (ИРИ РАН) проанализировала соотношение административных структур Патриарших приказов и Патриаршего Дома. А.А.Голубинский (РГАДА) рассказал о работе сайта Российского государственного архива древних актов (</w:t>
      </w:r>
      <w:hyperlink r:id="rId3">
        <w:r>
          <w:rPr>
            <w:rStyle w:val="InternetLink"/>
            <w:sz w:val="28"/>
            <w:szCs w:val="28"/>
          </w:rPr>
          <w:t>http://rgada.info</w:t>
        </w:r>
      </w:hyperlink>
      <w:r>
        <w:rPr>
          <w:sz w:val="28"/>
          <w:szCs w:val="28"/>
        </w:rPr>
        <w:t xml:space="preserve">). Д.В. Лисейцев (ИРИ РАН) рассмотрел вопросы состава и развития верхушки костромской служилой корпорации накануне Смуты. П.В. Чеченков (Нижегородский государственный технический университет им. Р.Е. Алексеева) представил результаты изучения Нижегородской десятни 1618 г. И.Г.Бурцев (Гос. музей-заповедник "Куликово поле") остановился на анализе кризисной ситуации, сформировавшейся на Тульской украйне в 1622 г. Б.А. Куненков (к.и.н. </w:t>
      </w:r>
      <w:r>
        <w:rPr>
          <w:iCs/>
          <w:sz w:val="28"/>
          <w:szCs w:val="28"/>
        </w:rPr>
        <w:t>Брянская государственная инженерно-технологическая академия</w:t>
      </w:r>
      <w:r>
        <w:rPr>
          <w:sz w:val="28"/>
          <w:szCs w:val="28"/>
        </w:rPr>
        <w:t>) проанализирован данные об отдельных категориях служащих Посольского приказа во второй четверти XVII в. Тема выкупа русских полоняников была затронута В.Д. Жуковым (</w:t>
      </w:r>
      <w:r>
        <w:rPr>
          <w:iCs/>
          <w:sz w:val="28"/>
          <w:szCs w:val="28"/>
        </w:rPr>
        <w:t>РГАДА / МГУ им. М.В.Ломоносова</w:t>
      </w:r>
      <w:r>
        <w:rPr>
          <w:sz w:val="28"/>
          <w:szCs w:val="28"/>
        </w:rPr>
        <w:t>). О роли Аптекарского приказа в хозяйстве Московского двора сообщил К.С. Худин (РГГУ). Тему личного общения членов царской семьи и дворцовых крестьян раскрыл А.В. Топычканов (ИРИ РАН). Большой интерес собравшихся вызвал доклад А.Н. Старицына (</w:t>
      </w:r>
      <w:r>
        <w:rPr>
          <w:iCs/>
          <w:sz w:val="28"/>
          <w:szCs w:val="28"/>
        </w:rPr>
        <w:t>ИНИОН РАН</w:t>
      </w:r>
      <w:r>
        <w:rPr>
          <w:sz w:val="28"/>
          <w:szCs w:val="28"/>
        </w:rPr>
        <w:t>) о неизвестном староверческое поселение за Салмозером. Организация сбора рекрут в начале XVIII в. была исследована по материалам рекрутского набора 1729 г. М.В. Хацкевичем (МГУ). Критически был воспринят участниками круглого стола доклад «Природа власти византийского василевса и московского царя: было ли прямое заимствование?» Н.Ю. Андреева (Воронежский государственный университет). С.М. Шамин (ИРИ РАН) представил ряд предварительных наблюдений о польских курантах времени правления Петра I и их роли в формировании «польской» политики России в конце XVII в. Тему истории русской дипломатии конца XVII в. продолжил К.Н.Станков (</w:t>
      </w:r>
      <w:r>
        <w:rPr>
          <w:iCs/>
          <w:sz w:val="28"/>
          <w:szCs w:val="28"/>
        </w:rPr>
        <w:t>Волгоградский ГУ</w:t>
      </w:r>
      <w:r>
        <w:rPr>
          <w:sz w:val="28"/>
          <w:szCs w:val="28"/>
        </w:rPr>
        <w:t xml:space="preserve">) докладом «Миссия В.Т. Постникова в Англию 1687 г. и особенности дипломатического этикета XVII в.». </w:t>
      </w:r>
    </w:p>
    <w:p>
      <w:pPr>
        <w:pStyle w:val="Normal"/>
        <w:spacing w:lineRule="auto" w:line="360"/>
        <w:ind w:firstLine="709"/>
        <w:jc w:val="both"/>
        <w:rPr>
          <w:sz w:val="28"/>
          <w:szCs w:val="28"/>
        </w:rPr>
      </w:pPr>
      <w:r>
        <w:rPr>
          <w:sz w:val="28"/>
          <w:szCs w:val="28"/>
        </w:rPr>
        <w:t xml:space="preserve">На секции «Советское межвоенное общество: повседневность и общественные настроения» (модератор – Т.А. Мухаматулин) прозвучали доклады, касающиеся различных аспектов советской истории 1930-1950-х гг.  Т.А. Мухаматулин (ИРИ РАН) представил сообщение на тему «Феномен «добровольчества» в советском обществе в период Гражданской войны в Испании (1936-1939 гг.)». Он обратил внимание на то, что среди добровольцев было чрезвычайно много бывших оппозиционеров и провинившихся перед режимом лиц. Исходя из этого, он предположил, что  поездка в Испанию могла рассматриваться как способ избежать репрессий. Е.Л. Суббота (ИРИ РАН) осветила механизмы борьбы с «самозванцами» (людьми, стремящимися вступить в общество, но не подходящими по анкетным данным из-за социального происхождение, участия в оппозиционных группа и т.д.) во Всесоюзном обществе политкаторжан и ссыльнопоселенцев. В.А. Березина (Европейский университет, СПб.) представила доклад ««Внимание к экскурсиям!»: экскурсионные практики в Петрограде-Ленинграде 1920-х годов», в котором проследила процесс политизации экскурсионного дела, связанного не только с давлением властей, но и желанием приблизить экскурсии к потребностям пролетарских масс. А.С. Мартынов (Донецкий НУ, Украина) в докладе «Переселенцы из Западной Украины в Донбассе: проблема социально-культурной и политической адаптации (1939-1940)» рассмотрел тяжелый процесс советизации западно-украинских поселенцев, показав их неприспособленность к советской действительности индустриального Донбасса, что вызвало с их стороны различные формы протеста и саботажа. С.Н. Токарева (Курский ГУ) проанализировала систему оплаты труда милиционеров Курской области в 1917-1921 гг. Она пришла к выводу, что реальная заработная плата составляла примерно половину от положенной. А.А.Яскунова (Вологодский ГПУ) представила доклад «Трудовая повседневность северного крестьянства в 1930-е гг.», где продемонстрировала сложный процесс внедрения бригадной формы труда на русском Севере. А.А. Строева (Курский ГУ) осветила цензурную работу в Центральном Черноземье в 1920-30-е гг. Она пришла к выводу, что отсутствие местных специализированных учреждений цензуры не позволяло эффективно решать поставленные задачи. М.И. Гумерова (Европейский университет, СПб.) остановилась на истории создания нового советского календаря (так и не внедренного) в 1929-30 гг., рассмотрев существовавшие проекты. К.А. Казакова (Сыктывкарский ГУ) проанализировала дневник известного биолога И.С.Хантимера как источник по истории ГУЛАГа. В.Н. Сергеев (Московский ГУ путей сообщений) сделал сообщение на тему «“Университетское дело”: формирование оппозиционных взглядов группы Л.Краснопевцева – Л.Ренделя», в котором показал  процесс превращения группы лояльных молодых историков (начинающих учёных и комсомольско-партийных активистов) и их друзей в оппозиционную, «антисоветскую» организацию.   </w:t>
      </w:r>
    </w:p>
    <w:p>
      <w:pPr>
        <w:pStyle w:val="Normal"/>
        <w:spacing w:lineRule="auto" w:line="360"/>
        <w:ind w:firstLine="709"/>
        <w:jc w:val="both"/>
        <w:rPr/>
      </w:pPr>
      <w:r>
        <w:rPr>
          <w:sz w:val="28"/>
          <w:szCs w:val="28"/>
        </w:rPr>
        <w:t xml:space="preserve">Секция «Российское сообщество профессиональных историков: состояние и перспективы развития» (модератор — В.В. Тихонов) была посвящена обсуждению положения дел в современной исторической науке. В.В. Тихонов (ИРИ РАН) представил доклад «Историческая наука через призму Российского индекса научного цитирования (РИНЦ)», в котором были охарактеризованы особенности отражения достижений историков-профессионалов в РИНЦ, были показаны причины, по которым специалисты в разных исторических областях имеют различный рейтинг. А.Т. Урушадзе (Институт социально-экономических и гуманитарных исследований ЮНЦ РАН) осветил структуру, коммуникативные практики, региональные особенности организации сообщества историков на юге России. Процессы, походящие на Южном Урале, стали предметом анализа со стороны А.А.Фокина (Челябинский ГУ). Большое внимание докладчик уделил формальной организации и неформальным каналам коммуникации внутри данного локального сообщества. Доклад В.И. Бондаренко (Кубанский ГУ) касался вопросов применения междисциплинарного подхода в исследовании природных и техногенных катастроф в рамках отечественной исторической науки. При обсуждении докладов участники пришли к выводу, что многие процессы, проходящие в современных локальных научно-исторических сообществах, имеют общероссийский характер. </w:t>
      </w:r>
    </w:p>
    <w:p>
      <w:pPr>
        <w:pStyle w:val="Normal"/>
        <w:spacing w:lineRule="auto" w:line="360"/>
        <w:ind w:firstLine="709"/>
        <w:jc w:val="both"/>
        <w:rPr/>
      </w:pPr>
      <w:r>
        <w:rPr>
          <w:sz w:val="28"/>
          <w:szCs w:val="28"/>
        </w:rPr>
        <w:t>Формат школы-конференции предусматривал размещение всех докладов на сайте школы-конференции и обсуждение их в формате комментариев. Комментировать доклады можно было как зарегистрировавшись на самом сайте, так и авторизовавшись при помощи социальных сетей Facebook и ВКонтакте. Внимание посетителей в той или иной степени привлекли все доклады (всего было размещено 30 материалов). К разным текстам было сделано от 2 до 33 комментариев. Некоторые доклады обсуждались не только непосредственно на сайте, но и в социальных сетях. К примеру, обсуждение критики плагиаторского текста в сети Facebook включало 23 комментария и 2 публикации, породившие самостоятельные ветви обсуждения. В них участвовали исследователи из ГУ-ВШЭ, СПбГУ, ЧГУ и др. Всего за время заочного обсуждения сайт посетило более шестисот человек.</w:t>
      </w:r>
    </w:p>
    <w:p>
      <w:pPr>
        <w:pStyle w:val="Normal"/>
        <w:spacing w:lineRule="auto" w:line="360"/>
        <w:ind w:firstLine="709"/>
        <w:jc w:val="both"/>
        <w:rPr/>
      </w:pPr>
      <w:r>
        <w:rPr>
          <w:sz w:val="28"/>
          <w:szCs w:val="28"/>
        </w:rPr>
        <w:t xml:space="preserve">В очный день работы конференции прошли два круглых стола, на которых обсуждались доклады участников с участием приглашенных экспертов. На заседаниях произошел активный обмен мнениями. В рамках «круглого стола» секции «Советское межвоенное общество: повседневность и общественные настроения»  приняли участие 10 молодых ученых из Москвы, Санкт-Петербурга, Вологды, Курска и Сыктывкара. На нем обсуждались вопросы методологии изучения общественных настроений в СССР 1920-30-х годов, границ использования термина «повседневность», привлечения новых архивных источников, возможности прослеживать влияния конкретно-исторических событий (политические репрессии второй половины 1930-х годов, Гражданская война в Испании и т.д.) на настроения общества и отдельных граждан и т.д. </w:t>
      </w:r>
    </w:p>
    <w:p>
      <w:pPr>
        <w:pStyle w:val="Normal"/>
        <w:spacing w:lineRule="auto" w:line="360"/>
        <w:ind w:firstLine="709"/>
        <w:jc w:val="both"/>
        <w:rPr/>
      </w:pPr>
      <w:r>
        <w:rPr>
          <w:sz w:val="28"/>
          <w:szCs w:val="28"/>
        </w:rPr>
        <w:t>Участники признали плодотворность работы школы-конференции, ставшей интеллектуальной площадкой для обсуждения новых научных подходов, исследовательских достижений, обмена опытом молодыми учеными, отметили ее инновационный характер, высокий профессионализм организаторов, а затем поддержали предложение продолжить работу в следующем году. Лучшие доклады участников рекомендованы к публикации в журналах и периодических изданиях, оказавших информационную поддержку мероприятия: «Древняя Русь. Вопросы медиевистики» и «Российская история».</w:t>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 первой конференции см.: Шульгина М.В., Урушадзе А.Т. Всероссийская научно-практическая школа-конференция молодых  ученых «История России с древнейших времен до XXI века:  проблемы, дискуссии, новые взгляды» // Былые годы. 2011. № 4. С. 70-71; Тихонов В.В. Всероссийская научно-практическая школа-конференция молодых ученых «История России с древнейших времен до </w:t>
      </w:r>
      <w:r>
        <w:rPr>
          <w:rFonts w:cs="Times New Roman" w:ascii="Times New Roman" w:hAnsi="Times New Roman"/>
          <w:lang w:val="en-US"/>
        </w:rPr>
        <w:t>XXI</w:t>
      </w:r>
      <w:r>
        <w:rPr>
          <w:rFonts w:cs="Times New Roman" w:ascii="Times New Roman" w:hAnsi="Times New Roman"/>
        </w:rPr>
        <w:t xml:space="preserve"> века: проблемы, дискуссии, новые взгляды» // Российская история. 2012. № 5. С. 224-2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onf.iriran.ru/" TargetMode="External"/><Relationship Id="rId3" Type="http://schemas.openxmlformats.org/officeDocument/2006/relationships/hyperlink" Target="http://rgada.inf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10:00Z</dcterms:created>
  <dc:creator>Виталий</dc:creator>
  <dc:description/>
  <cp:keywords/>
  <dc:language>en-US</dc:language>
  <cp:lastModifiedBy>Андрей</cp:lastModifiedBy>
  <cp:lastPrinted>2013-02-21T18:37:00Z</cp:lastPrinted>
  <dcterms:modified xsi:type="dcterms:W3CDTF">2013-04-29T20:31:00Z</dcterms:modified>
  <cp:revision>3</cp:revision>
  <dc:subject/>
  <dc:title>В период с июня 2012 г</dc:title>
</cp:coreProperties>
</file>